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Р О Т О К О Л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5.11.2021г                                                                                                            № 2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седания рабочей группы по содействию развитию конкуренции в муниципальном образовании «Цильнинский район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– Шигирданов О.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председателя – Данилина И.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кретарь – Демидова Е.Г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сутствовали Члены рабочей групп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вестка заседания: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 проведении подготовительных мероприятий ответственными лицами по проведению комплексной оценки достигнутых значений показателей в части деятельности по содействию развитию конкуренции по итогам 2021 года и подготовки отчетного доклад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ЛУШАЛИ: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я Главы администрации МО «Цильнинский район» Данилину И.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И: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1. Принять к сведению информацию докладчика и ответственным лицам начать работу по подготовке годового отчета за 2021 год по развитию конкуренции и ежегодного отчетного доклада. Информацию направлять в управление экономического и стратегического развития администрации МО «Цильнинский район»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кретарь:                                                                                           Демидова Е.Г.</w:t>
      </w:r>
    </w:p>
    <w:p>
      <w:pPr>
        <w:pStyle w:val="Normal"/>
        <w:spacing w:before="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12:00Z</dcterms:created>
  <dc:creator>User</dc:creator>
  <dc:description/>
  <cp:keywords/>
  <dc:language>en-US</dc:language>
  <cp:lastModifiedBy>2</cp:lastModifiedBy>
  <dcterms:modified xsi:type="dcterms:W3CDTF">2021-11-25T11:12:00Z</dcterms:modified>
  <cp:revision>2</cp:revision>
  <dc:subject/>
  <dc:title/>
</cp:coreProperties>
</file>